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94" w:hanging="0"/>
        <w:jc w:val="both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Центр исследова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аня- Полина)</w:t>
      </w:r>
    </w:p>
    <w:p>
      <w:pPr>
        <w:pStyle w:val="Normal"/>
        <w:spacing w:lineRule="auto" w:line="240"/>
        <w:ind w:left="198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аботы центра: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>Изучить дополнительный материал статьи «Чем загрязнены водоёмы». По прочитанному материалу составить схему (кластер) «Источники загрязнения водоёмов».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Провести исследования по самоочищению воды; исследовать последствия химического способа очистки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«Вода-растворитель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и колбы с водой добавить сахар, соль, песок. Размешать. Понаблюдать за происходящими изменениями  с веществами. Осмотреть колбы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ить на вопросы: - Какие вещества растворились в воде? Какие вещества не растворились? Всегда ли вода способна самоочищаться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вывод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«Очистка с использованием хлора»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уничтожить болезнетворные бактерии, производят хлорирование воды. Правда ли, что после такого «очищения» вода становится «мёртвой»? В ней не содержится ни солей, ни микроэлементов. </w:t>
      </w:r>
    </w:p>
    <w:p>
      <w:pPr>
        <w:pStyle w:val="Normal"/>
        <w:spacing w:lineRule="auto" w:line="240"/>
        <w:ind w:left="-85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акан, на дне которого лежит кусочек цветной хлопчатобумажной ткани (бумаги), покапайте раствором хлорсодержащего отбеливателя. Понаблюдайте, что происходит с кусочком ткани (бумаги).  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 на вопросы: - Что стало с цветом образца ткани (бумаги)? Что произойдет, предположительно, с человеком при попадании в организм хлора?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вывод.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ьте общие выводы. Происходит ли  при сильном загрязнении самоочищение воды? Все ли способы очистки воды безвредны для природы и живых организмов?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Изучите материал  статьи и ответьте на вопрос «Чем опасны моющие средства?». Подготовьте  устный ответ.</w:t>
      </w:r>
    </w:p>
    <w:p>
      <w:pPr>
        <w:pStyle w:val="Normal"/>
        <w:spacing w:lineRule="auto" w:line="240" w:before="0" w:after="200"/>
        <w:ind w:left="-993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Подготовьте устную презентацию (рассказ) об источниках загрязнения воды(схема),об опасности моющих средств для природы, о проведённых вами опытах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6:00Z</dcterms:created>
  <dc:creator>Admin</dc:creator>
  <dc:description/>
  <cp:keywords/>
  <dc:language>en-US</dc:language>
  <cp:lastModifiedBy>Admin</cp:lastModifiedBy>
  <dcterms:modified xsi:type="dcterms:W3CDTF">2013-12-10T18:56:00Z</dcterms:modified>
  <cp:revision>2</cp:revision>
  <dc:subject/>
  <dc:title/>
</cp:coreProperties>
</file>